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я в решение Совета Брюховецкого сельского поселения Брюховецкого района от 31 октября 2014 года № 22 «Об утверждении должностных окладов работников администрации Брюховецкого сельского поселения Брюховецкого района, занимающие должности, не отнесенные к муниципальным должностям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я в решение Совета Брюховецкого сельского поселения Брюховецкого района от 31 октября 2014 года № 22 «Об утверждении должностных окладов работников администрации Брюховецкого сельского поселения Брюховецкого района, занимающие должности, не отнесенные к муниципальным должностям»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.04.2018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7:00Z</dcterms:created>
  <dc:creator>БСП</dc:creator>
  <dc:description/>
  <dc:language>en-US</dc:language>
  <cp:lastModifiedBy>Оксана</cp:lastModifiedBy>
  <cp:lastPrinted>2018-06-04T09:16:00Z</cp:lastPrinted>
  <dcterms:modified xsi:type="dcterms:W3CDTF">2018-06-04T06:17:00Z</dcterms:modified>
  <cp:revision>2</cp:revision>
  <dc:subject/>
  <dc:title/>
</cp:coreProperties>
</file>